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72"/>
      </w:tblGrid>
      <w:tr>
        <w:trPr/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67335</wp:posOffset>
                      </wp:positionV>
                      <wp:extent cx="1290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1.05pt" to="143.8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PHONG AN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25pt" to="211.2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Phong An, ngày 11 tháng 02 năm 2019</w:t>
            </w:r>
            <w:r>
              <w:rPr>
                <w:i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NHÀ TRƯỜNG TUẦN 24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Từ 11/02/2019 đến 17/02/2019 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703"/>
        <w:gridCol w:w="3704"/>
      </w:tblGrid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Thứ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sáng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242B2D"/>
                <w:sz w:val="28"/>
                <w:szCs w:val="28"/>
              </w:rPr>
            </w:pPr>
            <w:r>
              <w:rPr>
                <w:b/>
                <w:color w:val="242B2D"/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Hai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1/0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Gặp mặt đầu năm " Xuân Kỷ Hợi 2019"</w:t>
            </w:r>
          </w:p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Chào cờ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a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2/0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áo cáo tình hình CSVC, đội ngũ, học sinh ...trước, trong và sau Tết Nguyên đán Kỷ Hợi năm 2019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Tư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3/0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Năm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4/0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Bồi dưỡng học sinh giỏi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ọc sinh khối 8 học nghề</w:t>
            </w:r>
          </w:p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Hop HĐSP tháng 2/2019.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Sáu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5/0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 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Thứ Bảy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6/0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  <w:t>- Dạy học theo Thời khóa biểu</w:t>
            </w:r>
          </w:p>
        </w:tc>
      </w:tr>
      <w:tr>
        <w:trPr/>
        <w:tc>
          <w:tcPr>
            <w:tcW w:w="16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42B2D"/>
                <w:sz w:val="28"/>
                <w:szCs w:val="28"/>
              </w:rPr>
            </w:pPr>
            <w:r>
              <w:rPr>
                <w:b/>
                <w:bCs/>
                <w:color w:val="242B2D"/>
                <w:sz w:val="28"/>
                <w:szCs w:val="28"/>
              </w:rPr>
              <w:t>Chủ Nhật </w:t>
            </w:r>
            <w:r>
              <w:rPr>
                <w:color w:val="242B2D"/>
                <w:sz w:val="28"/>
                <w:szCs w:val="28"/>
              </w:rPr>
              <w:br/>
            </w:r>
            <w:r>
              <w:rPr>
                <w:color w:val="242B2D"/>
                <w:sz w:val="28"/>
                <w:szCs w:val="28"/>
              </w:rPr>
              <w:t>(17/02/2019)</w:t>
            </w:r>
          </w:p>
        </w:tc>
        <w:tc>
          <w:tcPr>
            <w:tcW w:w="370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5FAD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42B2D"/>
                <w:sz w:val="28"/>
                <w:szCs w:val="28"/>
              </w:rPr>
            </w:pPr>
            <w:r>
              <w:rPr>
                <w:color w:val="242B2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Hồ Thị Phượ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7:00Z</dcterms:created>
  <dc:creator>Admin</dc:creator>
  <dc:description/>
  <cp:keywords/>
  <dc:language>en-US</dc:language>
  <cp:lastModifiedBy>Admin</cp:lastModifiedBy>
  <cp:lastPrinted>2019-01-10T14:47:00Z</cp:lastPrinted>
  <dcterms:modified xsi:type="dcterms:W3CDTF">2019-02-11T03:11:00Z</dcterms:modified>
  <cp:revision>20</cp:revision>
  <dc:subject/>
  <dc:title>PHÒNG GD&amp;ĐT PHONG ĐIỀN</dc:title>
</cp:coreProperties>
</file>